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LISTADO DE LIBROS DE EDUCACIÓN PRIMAR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RSO 2016-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CEIP RAMIRO SOLAN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º Ed. Infantil (3 años)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pequeño mundo. Lengua 3 años. Ed. Teide. ISBN: 97884307071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pequeño mundo. Conocimiento del entorno. Llego al mundo. Ed. Teide. ISBN: 97884307095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pequeño mundo. Conocimiento del entorno. El mundo que me rodea Ed. Teide. ISBN: 97884307095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máticas 1. Educación Infantil. Anaya. ISBN: 97884678158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º Ed. Infantil (4 años)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pequeño mundo. Lengua 4 años. Ed. Teide. ISBN: 97884307072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pequeño mundo. Conocimiento del entorno. Somos así. Ed. Teide. ISBN: 97884307095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pequeño mundo. Conocimiento del entorno. Salimos a pasear. Ed. Teide. ISBN: 97884307095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máticas 2. Educación Infantil. Anaya. ISBN: 9788467815894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º Ed. Infantil (5 años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pequeño mundo. Lengua 5 años. Ed. Teide. ISBN: 97884307082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pequeño mundo. Conocimiento del entorno. Del mercado a la mesa. Ed. Teide. ISBN:97884307096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pequeño mundo. Conocimiento del entorno. Los dientes. Ed. Teide. ISBN: 97884307096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máticas 3. Educación Infantil. Anaya. ISBN: 97884678159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º de Educación Primari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máticas: Proyecto Saber Hacer Ed. Santillana.ISBN: 97884680201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ngua:  Proyecto Saber Hacer (Pauta). Editorial Santillana ISBN: 97884680185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encias Sociales: Proyecto Saber Hacer . Editorial Santillana ISBN: 97884680118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encias Naturales: Proyecto Saber Hacer. Ed. Santillana ISBN: 97884680116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º de Educación Primari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máticas: Proyecto Saber Hacer Ed. Santillana.ISBN: 97884680254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ngua:  Proyecto Saber Hacer. Editorial Santillana ISBN: 97884680254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encias Sociales: Proyecto Saber Hacer . Editorial Santillana ISBN: 97884680289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encias Naturales: Proyecto Saber Hacer. Ed. Santillana ISBN: 978846801485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º de Educación Primari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máticas: Proyecto Saber Hacer Ed. Santillana.ISBN: 97884680128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ngua:  Proyecto Saber Hacer. Editorial Santillana ISBN: 97884680128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encias Sociales: Proyecto Saber Hacer . Editorial Santillana ISBN: 978846803069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Ciencias Naturales: Proyecto Saber Hacer. Ed. Santillana ISBN: 978846803130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º de Educación Primari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máticas: Proyecto Saber Hacer Ed. Santillana.ISBN: 97884830560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ngua:  Proyecto Saber Hacer. Editorial Santillana ISBN: 97884680295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encias Sociales: Proyecto Saber Hacer . Editorial Santillana ISBN: 978846808666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Ciencias Naturales: Proyecto Saber Hacer. Ed. Santillana ISBN: 978846803135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5º de Educación Primaria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máticas: Proyecto Saber Hacer Ed. Santillana.ISBN: 97884680106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ngua:  Proyecto Saber Hacer. Editorial Santillana ISBN: 97884680105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encias Sociales: Proyecto Saber Hacer . Editorial Santillana ISBN: 978846803040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Ciencias Naturales: Proyecto Saber Hacer. Ed. Santillana ISBN: 97884680308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lés: New Round Up. Starter. Student’s Book. Ed Pearson. ISBN: 978140823503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º de Educación Primari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máticas: Proyecto Saber Hacer Ed. Santillana.ISBN: 97884680303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ngua:  Proyecto Saber Hacer. Editorial Santillana ISBN: 97884680317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encias Sociales: Proyecto Saber Hacer . Editorial Santillana ISBN: 978846808763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Ciencias Naturales: Proyecto  Saber Hacer. Ed. Santillana ISBN: 978846808770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57" w:top="1440" w:footer="90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/. Teodora Lamadrid, 61 -  ZARAGOZA.  Teléfono y fax: 976344865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154" w:leader="none"/>
        <w:tab w:val="right" w:pos="8309" w:leader="none"/>
      </w:tabs>
      <w:jc w:val="center"/>
      <w:rPr/>
    </w:pPr>
    <w:r>
      <w:rPr>
        <w:rFonts w:cs="Arial" w:ascii="Arial" w:hAnsi="Arial"/>
        <w:sz w:val="18"/>
        <w:szCs w:val="18"/>
      </w:rPr>
      <w:t>http://www.catedu.es/ceipramirosolans/</w:t>
    </w:r>
    <w:r>
      <w:rPr>
        <w:sz w:val="18"/>
        <w:szCs w:val="18"/>
        <w:lang w:val="es-ES_tradnl"/>
      </w:rPr>
      <w:t xml:space="preserve">    </w:t>
    </w:r>
    <w:r>
      <w:rPr>
        <w:rFonts w:cs="Arial" w:ascii="Arial" w:hAnsi="Arial"/>
        <w:sz w:val="18"/>
        <w:szCs w:val="18"/>
      </w:rPr>
      <w:t>E-mail: cprsozaragoza@educa.aragon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4253" w:hanging="0"/>
      <w:rPr>
        <w:lang w:val="es-ES" w:eastAsia="en-US" w:bidi="ar-SA"/>
      </w:rPr>
    </w:pPr>
    <w:r>
      <w:rPr>
        <w:lang w:val="es-E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1760</wp:posOffset>
              </wp:positionV>
              <wp:extent cx="1526540" cy="624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6242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3975" cy="51371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3975" cy="513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0.2pt;height:49.15pt;mso-wrap-distance-left:9.05pt;mso-wrap-distance-right:9.05pt;mso-wrap-distance-top:0pt;mso-wrap-distance-bottom:0pt;margin-top:8.8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23975" cy="51371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1" r="-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3975" cy="513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1555</wp:posOffset>
              </wp:positionH>
              <wp:positionV relativeFrom="paragraph">
                <wp:posOffset>-2540</wp:posOffset>
              </wp:positionV>
              <wp:extent cx="959485" cy="870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8705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6920" cy="76009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920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5.55pt;height:68.55pt;mso-wrap-distance-left:9.05pt;mso-wrap-distance-right:9.05pt;mso-wrap-distance-top:0pt;mso-wrap-distance-bottom:0pt;margin-top:-0.2pt;mso-position-vertical-relative:text;margin-left:37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6920" cy="76009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920" cy="760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4253" w:hanging="0"/>
      <w:rPr/>
    </w:pPr>
    <w:r>
      <w:rPr/>
    </w:r>
  </w:p>
  <w:p>
    <w:pPr>
      <w:pStyle w:val="Heading1"/>
      <w:ind w:left="4253" w:hanging="0"/>
      <w:rPr/>
    </w:pPr>
    <w:r>
      <w:rPr/>
    </w:r>
  </w:p>
  <w:p>
    <w:pPr>
      <w:pStyle w:val="Normal"/>
      <w:widowControl w:val="false"/>
      <w:tabs>
        <w:tab w:val="clear" w:pos="708"/>
        <w:tab w:val="right" w:pos="5103" w:leader="none"/>
      </w:tabs>
      <w:ind w:left="4253" w:hanging="0"/>
      <w:rPr>
        <w:rFonts w:ascii="Arial" w:hAnsi="Arial" w:cs="Arial"/>
        <w:sz w:val="24"/>
        <w:lang w:val="es-ES_tradnl"/>
      </w:rPr>
    </w:pPr>
    <w:r>
      <w:rPr>
        <w:rFonts w:cs="Arial" w:ascii="Arial" w:hAnsi="Arial"/>
        <w:sz w:val="24"/>
        <w:lang w:val="es-ES_tradnl"/>
      </w:rPr>
    </w:r>
  </w:p>
  <w:p>
    <w:pPr>
      <w:pStyle w:val="Header"/>
      <w:rPr>
        <w:rFonts w:ascii="Arial" w:hAnsi="Arial" w:cs="Arial"/>
        <w:lang w:val="es-ES_tradnl"/>
      </w:rPr>
    </w:pPr>
    <w:r>
      <w:rPr/>
      <w:tab/>
    </w:r>
  </w:p>
  <w:p>
    <w:pPr>
      <w:pStyle w:val="Header"/>
      <w:rPr>
        <w:rFonts w:ascii="Arial" w:hAnsi="Arial" w:cs="Arial"/>
        <w:sz w:val="12"/>
        <w:szCs w:val="12"/>
        <w:lang w:val="es-ES_tradnl"/>
      </w:rPr>
    </w:pPr>
    <w:r>
      <w:rPr>
        <w:rFonts w:cs="Arial" w:ascii="Arial" w:hAnsi="Arial"/>
        <w:sz w:val="12"/>
        <w:szCs w:val="12"/>
        <w:lang w:val="es-ES_tradnl"/>
      </w:rPr>
      <w:t>CEIP RAMIRO SOLÁ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right" w:pos="5103" w:leader="none"/>
      </w:tabs>
      <w:ind w:left="3969" w:hanging="0"/>
      <w:outlineLvl w:val="0"/>
    </w:pPr>
    <w:rPr>
      <w:rFonts w:ascii="Arial" w:hAnsi="Arial" w:cs="Arial"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32:00Z</dcterms:created>
  <dc:creator>ceip ramiro solans</dc:creator>
  <dc:description/>
  <cp:keywords/>
  <dc:language>en-US</dc:language>
  <cp:lastModifiedBy>Ramón y Cajal</cp:lastModifiedBy>
  <cp:lastPrinted>2015-07-02T12:43:00Z</cp:lastPrinted>
  <dcterms:modified xsi:type="dcterms:W3CDTF">2016-09-07T11:32:00Z</dcterms:modified>
  <cp:revision>2</cp:revision>
  <dc:subject/>
  <dc:title>LISTADO DE LIBROS DE EDUCACIÓN INFANTIL</dc:title>
</cp:coreProperties>
</file>